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t>Образац 3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ПУЊАВА УПРАВА ЗА ТРЕЗОР - ФИЛИЈАЛА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Седиште У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Надлежни директни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ИВ КОРИСНИКА БУЏЕТСКИХ СРЕДСТАВА 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t>СЕДИШТЕ_____________________Матични број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ИБ ______________________Број подрачуна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ЗИВ НАДЛЕЖНОГ ДИРЕКТНОГ КОРИСНИКА БУЏЕТСКИХ СРЕДСТАВА              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</w:t>
      </w:r>
      <w:r>
        <w:rPr>
          <w:color w:val="000000"/>
          <w:lang w:val="en-US" w:eastAsia="en-U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ИЗВЕШТАЈ О КАПИТАЛНИМ ИЗДАЦИМА И ПРИМАЊИМА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 периоду од ____________ 20__. до _________ 20__. године</w:t>
      </w:r>
    </w:p>
    <w:p>
      <w:pPr>
        <w:pStyle w:val="Normal"/>
        <w:jc w:val="center"/>
        <w:rPr>
          <w:color w:val="000000"/>
          <w:sz w:val="10"/>
          <w:lang w:val="en-US" w:eastAsia="en-US"/>
        </w:rPr>
      </w:pPr>
      <w:r>
        <w:rPr>
          <w:color w:val="000000"/>
          <w:sz w:val="10"/>
          <w:lang w:val="en-US" w:eastAsia="en-US"/>
        </w:rPr>
      </w:r>
    </w:p>
    <w:p>
      <w:pPr>
        <w:pStyle w:val="Normal"/>
        <w:jc w:val="right"/>
        <w:rPr/>
      </w:pPr>
      <w:r>
        <w:rPr/>
        <w:t>(У хиљадама динара)</w:t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536"/>
        <w:gridCol w:w="2098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(3002 + 3027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ФИНАНСИЈСКЕ ИМОВИНЕ (3003 + 3010 + 3017 + 30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НОВНИХ СРЕДСТАВА (3004 + 3006 + 3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НЕПОКРЕТНОСТИ (30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КРЕТНЕ ИМОВИНЕ (3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ОСТАЛИХ ОСНОВНИХ СРЕДСТАВА (3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(3011 + 3013 + 3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НИХ РЕЗЕРВИ (30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АЛИХА ПРОИЗВОДЊЕ (30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РОБЕ ЗА ДАЉУ ПРОДАЈУ (3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30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ДРАГОЦЕНОСТИ (30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РИРОДНЕ ИМОВИНЕ (3021 + 3023 + 30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ЗЕМЉИШТА (3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ПОДЗЕМНИХ БЛАГА (30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ШУМА И ВОДА (30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И ПРОДАЈЕ ФИНАНСИЈСКЕ ИМОВИНЕ (3028 + 30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ЗАДУЖИВАЊА (3029 + 3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пословних банак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поверилац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ИНОСТРАНОГ ЗАДУЖИВАЊА (од 3040 до 3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мања од емитовања хартија од вредности, изузев акција, на иностраном финансијском тржишт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задуживања од осталих иностраних поверил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ино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АЊА ОД ПРОДАЈЕ ФИНАНСИЈСКЕ ИМОВИНЕ (3048 + 30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ДОМАЋЕ </w:t>
              <w:br/>
              <w:t xml:space="preserve">ФИНАНСИЈСКЕ ИМОВИНЕ (од 3049 до 3057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удружењима грађан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9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ПРИМАЊА ОД ПРОДАЈЕ СТРАНЕ </w:t>
              <w:br/>
              <w:t>ФИНАНСИЈСКЕ ИМОВИН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од 3059 до 3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мања од продаје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6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(3068 + 3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ИЗДАЦИ ЗА НЕФИНАНСИЈСКУ ИМОВИНУ </w:t>
              <w:br/>
              <w:t>(3069 + 3091 + 3100 + 3103 + 3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СНОВНА СРЕДСТВ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3070 + 3075 + 3085 + 3087 + 30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ЗГРАДЕ И ГРАЂЕВИНСКИ ОБЈЕКТИ </w:t>
              <w:br/>
              <w:t>(од 3071 до 307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ШИНЕ И ОПРЕМА (од 3076 до 30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Опрема за заштиту животне сре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СТАЛЕ НЕКРЕТНИНЕ И ОПРЕМА (3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УЛТИВИСАНА ИМОВИНА (3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МАТЕРИЈАЛНА ИМОВИНА (3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(3092 + 3094 + 3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ОБНЕ РЕЗЕРВЕ (3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ПРОИЗВОДЊЕ (од 3095 до 3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0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АЛИХЕ РОБЕ ЗА ДАЉУ ПРОДАЈУ (3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3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РАГОЦЕНОСТИ (3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РОДНА ИМОВИНА (3104 + 3106 + 3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ЗЕМЉИШТЕ (3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РУДНА БОГАТСТВА (3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ШУМЕ И ВОДЕ (3109 + 3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3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3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3115 + 31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ОТПЛАТА ГЛАВНИЦ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3116 + 3126 + 3134 + 3136 + 31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ДОМАЋИМ КРЕДИТОРИМА (од 3117 до 31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тплата главнице на домаће финансијске дериват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СТРАНИМ КРЕДИТОРИМА (од 3127 до 3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хартије од вредности, изузев акција, емитоване на иностраном финансијском тржишт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ПО ГАРАНЦИЈАМА (3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3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ЛАВНИЦЕ ЗА ФИНАНСИЈСКИ ЛИЗИНГ (3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лавнице за финансијски лизин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ОТПЛАТА ГАРАНЦИЈА ПО КОМЕРЦИЈАЛНИМ ТРАНСАКЦИЈАМА (3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плата гаранција по комерцијалним трансак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БАВКА ФИНАНСИЈСКЕ ИМОВИН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(3141 + 3151 + 31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ДОМАЋЕ ФИНАНСИЈСКЕ ИМОВИНЕ (од 3142 до 3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јав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невладиним организација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домаћим нефинансијским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БАВКА СТРАНЕ ФИНАНСИЈСКЕ ИМОВИНЕ (од 3152 до 31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едити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авка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овина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1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БАВКА ФИНАНСИЈСКЕ ИМОВИНЕ КОЈА СЕ ФИНАНСИРА ИЗ СРЕДСТАВА ЗА РЕАЛИЗАЦИЈУ НАЦИОНАЛНОГ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 xml:space="preserve">ИНВЕСТИЦИОНОГ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ПЛАНА (31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6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Набавка финансијске имовине која се финансира из средстава за реализацију националног </w:t>
            </w:r>
            <w:r>
              <w:rPr>
                <w:sz w:val="18"/>
                <w:szCs w:val="18"/>
                <w:lang w:val="sr-RS" w:eastAsia="en-US"/>
              </w:rPr>
              <w:t xml:space="preserve">инвестиционог </w:t>
            </w:r>
            <w:r>
              <w:rPr>
                <w:sz w:val="18"/>
                <w:szCs w:val="18"/>
                <w:lang w:val="en-US" w:eastAsia="en-US"/>
              </w:rPr>
              <w:t>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ШАК ПРИМАЊА (3001 – 3067) 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МАЊАК ПРИМАЊА (3067 – 3001) &gt; 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en-US" w:eastAsia="en-US"/>
        </w:rPr>
        <w:t>Датум____   20__. године</w:t>
        <w:tab/>
        <w:t xml:space="preserve">Лице одговорно </w:t>
      </w:r>
      <w:r>
        <w:rPr>
          <w:sz w:val="20"/>
          <w:lang w:val="en-US" w:eastAsia="en-US"/>
        </w:rPr>
        <w:t>за</w:t>
        <w:tab/>
      </w:r>
      <w:r>
        <w:rPr>
          <w:sz w:val="20"/>
          <w:szCs w:val="20"/>
          <w:lang w:val="en-US" w:eastAsia="en-U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en-US" w:eastAsia="en-US"/>
        </w:rPr>
      </w:pP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340" w:hanging="0"/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2:00Z</dcterms:created>
  <dc:creator>sektor za budžetsko računovodstvo i izveštavanje</dc:creator>
  <dc:description/>
  <cp:keywords/>
  <dc:language>en-US</dc:language>
  <cp:lastModifiedBy>Olga Kostic</cp:lastModifiedBy>
  <cp:lastPrinted>2015-01-23T11:58:00Z</cp:lastPrinted>
  <dcterms:modified xsi:type="dcterms:W3CDTF">2015-02-11T09:37:00Z</dcterms:modified>
  <cp:revision>25</cp:revision>
  <dc:subject/>
  <dc:title>Назив буџетског корисника____________________________________________</dc:title>
</cp:coreProperties>
</file>